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QUEST TO TURN OFF W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ster Public Utility District Ordinance No. 4 provid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f a customer requests that water service be discontinued the District will shut off the water, at which time the monthly Standby rate of $19.80 will be charged per Resolution #430 adopted on June 25, 2023.  Effective April 1, 2015 the Board of Directors passed Resolution 370 establishing a shut-off fee of $35.00. A ‘restoration-reconnection’ charge of $50.00 will be made for restoring water service that has been discontinued.  The ‘restoration-reconnection’ charge is pursuant to subparagraph G of Section 15 of the Chester Public Utility District Ordinance No.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stomers who periodically desire the water turned off for ‘winterization’ or maintenance purposes, are advised that Section 22 of Ordinance No. 4 provides: “The customer shall install a suitable valve, as close to the meter location as practicable, the operation of which will control the entire water supply from the service.”  </w:t>
      </w:r>
      <w:r>
        <w:rPr>
          <w:i/>
          <w:iCs/>
          <w:sz w:val="28"/>
          <w:szCs w:val="28"/>
        </w:rPr>
        <w:t>It is unlawful for any person other than authorized District personnel to operate the curb stop in the meter box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e water to be discontinued/turned off for winterization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ocation: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</w:rPr>
        <w:t xml:space="preserve">  </w:t>
      </w:r>
      <w:r>
        <w:rPr>
          <w:sz w:val="20"/>
        </w:rPr>
        <w:t>(Street Addre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wners printed name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signatur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phone number: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  <w:t>Home</w:t>
        <w:tab/>
        <w:tab/>
        <w:tab/>
        <w:tab/>
        <w:t>C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4"/>
          <w:szCs w:val="44"/>
        </w:rPr>
        <w:t>CHESTER PUBLIC UTILITY DISTRI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hone: (530) 258-2171   Fax: (530) 258-2064</w:t>
      </w:r>
    </w:p>
    <w:p>
      <w:pPr>
        <w:pStyle w:val="Normal"/>
        <w:jc w:val="center"/>
        <w:rPr/>
      </w:pPr>
      <w:r>
        <w:rPr>
          <w:sz w:val="40"/>
          <w:szCs w:val="40"/>
        </w:rPr>
        <w:t>P.O. Box 503   Chester, CA  96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0:00Z</dcterms:created>
  <dc:creator>CPUD-SA Staff Accountant</dc:creator>
  <dc:description/>
  <cp:keywords/>
  <dc:language>en-US</dc:language>
  <cp:lastModifiedBy>CPUD-SA Staff Accountant</cp:lastModifiedBy>
  <cp:lastPrinted>2024-09-19T10:18:00Z</cp:lastPrinted>
  <dcterms:modified xsi:type="dcterms:W3CDTF">2024-09-19T17:19:00Z</dcterms:modified>
  <cp:revision>8</cp:revision>
  <dc:subject/>
  <dc:title>REQUEST TO TURN OFF WATER</dc:title>
</cp:coreProperties>
</file>